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Times New Roman" w:hAnsi="Times New Roman" w:cs="Times New Roman"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6">
            <wp:simplePos x="0" y="0"/>
            <wp:positionH relativeFrom="page">
              <wp:posOffset>-575945</wp:posOffset>
            </wp:positionH>
            <wp:positionV relativeFrom="page">
              <wp:posOffset>229870</wp:posOffset>
            </wp:positionV>
            <wp:extent cx="16183610" cy="849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" t="3539" r="217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361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3543915" cy="750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9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-1267" w:right="260" w:hanging="0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-1267" w:righ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color w:val="000000"/>
                              </w:rPr>
                              <w:t>КРУЖКИ. КЛУБЫ И СЕКЦИИ БЕГУНИЦКОГО ДОМА КУЛЬТУРЫ</w:t>
                              <w:br/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6.45pt;height:59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-1267" w:right="260" w:hanging="0"/>
                        <w:rPr>
                          <w:rStyle w:val="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ind w:left="-1267" w:right="26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color w:val="000000"/>
                        </w:rPr>
                        <w:pict>
                          <v:rect id="shape_0" fillcolor="#fefefe" stroked="f" o:allowincell="f" style="position:absolute;margin-left:74.3pt;margin-top:326pt;width:407.45pt;height:114.95pt;mso-wrap-style:none;v-text-anchor:middle;mso-position-horizontal-relative:page;mso-position-vertical-relative:page">
                            <v:fill o:detectmouseclick="t" type="solid" color2="#01010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efefe" stroked="f" o:allowincell="f" style="position:absolute;margin-left:75.8pt;margin-top:193pt;width:403.95pt;height:115.95pt;mso-wrap-style:none;v-text-anchor:middle;mso-position-horizontal-relative:page;mso-position-vertical-relative:page">
                            <v:fill o:detectmouseclick="t" type="solid" color2="#01010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efefd" stroked="f" o:allowincell="f" style="position:absolute;margin-left:76.8pt;margin-top:462pt;width:404.45pt;height:113.45pt;mso-wrap-style:none;v-text-anchor:middle;mso-position-horizontal-relative:page;mso-position-vertical-relative:page">
                            <v:fill o:detectmouseclick="t" type="solid" color2="#010102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fefe" stroked="f" o:allowincell="f" style="position:absolute;margin-left:81.8pt;margin-top:73pt;width:392.45pt;height:102.45pt;mso-wrap-style:none;v-text-anchor:middle;mso-position-horizontal-relative:page;mso-position-vertical-relative:page">
                            <v:fill o:detectmouseclick="t" type="solid" color2="#000101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916.75pt;margin-top:37.95pt;width:171.55pt;height:0.05pt;mso-position-horizontal-relative:page;mso-position-vertical-relative:page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82.75pt;margin-top:43.45pt;width:151.55pt;height:0.05pt;mso-position-horizontal-relative:page;mso-position-vertical-relative:page" type="_x0000_t32">
                            <v:stroke color="black" weight="69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32.25pt;margin-top:41.45pt;width:50.05pt;height:0.1pt;mso-position-horizontal-relative:page;mso-position-vertical-relative:page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938.25pt;margin-top:43.95pt;width:142.05pt;height:0.1pt;mso-position-horizontal-relative:page;mso-position-vertical-relative:page" type="_x0000_t32">
                            <v:stroke color="black" weight="69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32.75pt;margin-top:44.45pt;width:305.5pt;height:0.1pt;mso-position-horizontal-relative:page;mso-position-vertical-relative:page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34.25pt;margin-top:44.95pt;width:239pt;height:0.05pt;mso-position-horizontal-relative:page;mso-position-vertical-relative:page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721.25pt;margin-top:583.95pt;width:364.95pt;height:0.1pt;mso-position-horizontal-relative:page;mso-position-vertical-relative:page" type="_x0000_t32">
                            <v:stroke color="black" weight="69840" joinstyle="miter" endcap="flat"/>
                            <v:fill o:detectmouseclick="t" on="false"/>
                            <w10:wrap type="none"/>
                          </v:shape>
                        </w:pict>
                        <w:t>КРУЖКИ. КЛУБЫ И СЕКЦИИ БЕГУНИЦКОГО ДОМА КУЛЬТУРЫ</w:t>
                        <w:br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ge">
                  <wp:posOffset>962025</wp:posOffset>
                </wp:positionV>
                <wp:extent cx="5073650" cy="450342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42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Образцовая ИЗО и ДПИ студ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6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«Китеж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3" w:leader="none"/>
                              </w:tabs>
                              <w:ind w:left="5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 6 до 16 лет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3" w:leader="none"/>
                              </w:tabs>
                              <w:spacing w:before="0" w:after="560"/>
                              <w:ind w:left="5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Н/СР/П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51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етский вокальный ансамбль</w:t>
                              <w:br/>
                              <w:t>«Ягода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3" w:leader="none"/>
                              </w:tabs>
                              <w:spacing w:lineRule="exact" w:line="380" w:before="0" w:after="20"/>
                              <w:ind w:left="5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 7 до 14 лет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3" w:leader="none"/>
                              </w:tabs>
                              <w:spacing w:lineRule="exact" w:line="380" w:before="0" w:after="666"/>
                              <w:ind w:left="5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Т/ЧТ с 16-18 час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51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еатральный кружок</w:t>
                              <w:br/>
                              <w:t>«Страна чудес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3" w:leader="none"/>
                              </w:tabs>
                              <w:spacing w:lineRule="exact" w:line="380" w:before="0" w:after="20"/>
                              <w:ind w:left="5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 10 до 14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54.6pt;mso-wrap-distance-left:0pt;mso-wrap-distance-right:0pt;mso-wrap-distance-top:0pt;mso-wrap-distance-bottom:0pt;margin-top:75.7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420" w:before="0" w:after="0"/>
                        <w:ind w:left="50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Образцовая ИЗО и ДПИ студи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60"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«Китеж»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93" w:leader="none"/>
                        </w:tabs>
                        <w:ind w:left="5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 6 до 16 лет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93" w:leader="none"/>
                        </w:tabs>
                        <w:spacing w:before="0" w:after="560"/>
                        <w:ind w:left="5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Н/СР/ПТ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510"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Детский вокальный ансамбль</w:t>
                        <w:br/>
                        <w:t>«Ягода»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93" w:leader="none"/>
                        </w:tabs>
                        <w:spacing w:lineRule="exact" w:line="380" w:before="0" w:after="20"/>
                        <w:ind w:left="5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 7 до 14 лет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93" w:leader="none"/>
                        </w:tabs>
                        <w:spacing w:lineRule="exact" w:line="380" w:before="0" w:after="666"/>
                        <w:ind w:left="5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Т/ЧТ с 16-18 часов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510"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еатральный кружок</w:t>
                        <w:br/>
                        <w:t>«Страна чудес»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93" w:leader="none"/>
                        </w:tabs>
                        <w:spacing w:lineRule="exact" w:line="380" w:before="0" w:after="20"/>
                        <w:ind w:left="5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 10 до 14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688975</wp:posOffset>
                </wp:positionV>
                <wp:extent cx="14561820" cy="450342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182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3" w:leader="none"/>
                              </w:tabs>
                              <w:spacing w:lineRule="exact" w:line="380"/>
                              <w:ind w:left="-12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6.6pt;height:354.6pt;mso-wrap-distance-left:0pt;mso-wrap-distance-right:0pt;mso-wrap-distance-top:0pt;mso-wrap-distance-bottom:0pt;margin-top:54.2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93" w:leader="none"/>
                        </w:tabs>
                        <w:spacing w:lineRule="exact" w:line="380"/>
                        <w:ind w:left="-12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ge">
                  <wp:posOffset>5915025</wp:posOffset>
                </wp:positionV>
                <wp:extent cx="5073650" cy="127635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47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анцевальный коллектив</w:t>
                              <w:br/>
                              <w:t>«Виктория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3" w:leader="none"/>
                              </w:tabs>
                              <w:spacing w:lineRule="exact" w:line="470"/>
                              <w:ind w:left="5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я взрослых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3" w:leader="none"/>
                              </w:tabs>
                              <w:spacing w:lineRule="exact" w:line="470"/>
                              <w:ind w:left="5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Н/СР/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00.5pt;mso-wrap-distance-left:0pt;mso-wrap-distance-right:0pt;mso-wrap-distance-top:0pt;mso-wrap-distance-bottom:0pt;margin-top:465.7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47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анцевальный коллектив</w:t>
                        <w:br/>
                        <w:t>«Виктория»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93" w:leader="none"/>
                        </w:tabs>
                        <w:spacing w:lineRule="exact" w:line="470"/>
                        <w:ind w:left="5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я взрослых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93" w:leader="none"/>
                        </w:tabs>
                        <w:spacing w:lineRule="exact" w:line="470"/>
                        <w:ind w:left="5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Н/СР/П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44815</wp:posOffset>
                </wp:positionH>
                <wp:positionV relativeFrom="page">
                  <wp:posOffset>1263650</wp:posOffset>
                </wp:positionV>
                <wp:extent cx="5619750" cy="11112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480" w:before="0" w:after="0"/>
                              <w:ind w:right="920" w:firstLine="124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ворческий семейный клуб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80" w:before="0" w:after="0"/>
                              <w:ind w:right="9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^     «Мастерская Тети Наташи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80" w:before="0" w:after="0"/>
                              <w:ind w:left="900" w:right="920" w:hanging="0"/>
                              <w:jc w:val="left"/>
                              <w:rPr/>
                            </w:pPr>
                            <w:r>
                              <w:rPr>
                                <w:rStyle w:val="319pt"/>
                                <w:color w:val="000000"/>
                              </w:rPr>
                              <w:t xml:space="preserve">Для детей и взрослых.по четверг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87.5pt;mso-wrap-distance-left:0pt;mso-wrap-distance-right:0pt;mso-wrap-distance-top:0pt;mso-wrap-distance-bottom:0pt;margin-top:99.5pt;mso-position-vertical-relative:page;margin-left:633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480" w:before="0" w:after="0"/>
                        <w:ind w:right="920" w:firstLine="124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ворческий семейный клуб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80" w:before="0" w:after="0"/>
                        <w:ind w:right="9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^     «Мастерская Тети Наташи»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80" w:before="0" w:after="0"/>
                        <w:ind w:left="900" w:right="920" w:hanging="0"/>
                        <w:jc w:val="left"/>
                        <w:rPr/>
                      </w:pPr>
                      <w:r>
                        <w:rPr>
                          <w:rStyle w:val="319pt"/>
                          <w:color w:val="000000"/>
                        </w:rPr>
                        <w:t xml:space="preserve">Для детей и взрослых.по четверг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9490</wp:posOffset>
                </wp:positionH>
                <wp:positionV relativeFrom="page">
                  <wp:posOffset>1838325</wp:posOffset>
                </wp:positionV>
                <wp:extent cx="2392680" cy="2413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2"/>
                                <w:rFonts w:eastAsia="Franklin Gothic Heav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pt;mso-wrap-distance-left:0pt;mso-wrap-distance-right:0pt;mso-wrap-distance-top:0pt;mso-wrap-distance-bottom:0pt;margin-top:144.75pt;mso-position-vertical-relative:page;margin-left:678.7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8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□</w:t>
                      </w:r>
                      <w:r>
                        <w:rPr>
                          <w:rStyle w:val="2"/>
                          <w:rFonts w:eastAsia="Franklin Gothic Heav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94195</wp:posOffset>
                </wp:positionH>
                <wp:positionV relativeFrom="page">
                  <wp:posOffset>6080125</wp:posOffset>
                </wp:positionV>
                <wp:extent cx="1143000" cy="125476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320" w:before="0" w:after="66"/>
                              <w:ind w:left="180" w:hanging="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</w:rPr>
                              <w:t>Импульс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4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51"/>
                                <w:color w:val="000000"/>
                              </w:rPr>
                              <w:t>ИМИ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8.8pt;mso-wrap-distance-left:0pt;mso-wrap-distance-right:0pt;mso-wrap-distance-top:0pt;mso-wrap-distance-bottom:0pt;margin-top:478.75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320" w:before="0" w:after="66"/>
                        <w:ind w:left="180" w:hanging="0"/>
                        <w:rPr/>
                      </w:pPr>
                      <w:r>
                        <w:rPr>
                          <w:rStyle w:val="41"/>
                          <w:color w:val="000000"/>
                        </w:rPr>
                        <w:t>Импульс</w:t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400" w:before="0" w:after="0"/>
                        <w:ind w:left="360" w:hanging="0"/>
                        <w:rPr/>
                      </w:pPr>
                      <w:r>
                        <w:rPr>
                          <w:rStyle w:val="51"/>
                          <w:color w:val="000000"/>
                        </w:rPr>
                        <w:t>■</w:t>
                      </w:r>
                      <w:r>
                        <w:rPr>
                          <w:rStyle w:val="51"/>
                          <w:color w:val="000000"/>
                        </w:rPr>
                        <w:t>ИМИ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3780</wp:posOffset>
                </wp:positionH>
                <wp:positionV relativeFrom="page">
                  <wp:posOffset>7470140</wp:posOffset>
                </wp:positionV>
                <wp:extent cx="5968365" cy="149669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51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«Кристалл младшая»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7-10 лет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ВТ/ЧТ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510"/>
                              <w:ind w:left="10" w:right="19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«Кристалл средняя»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7-14 лет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ВТ/ЧТ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510"/>
                              <w:ind w:left="10" w:right="190" w:hanging="0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«Кристалл старшая»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с 14 лет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ВТ/ЧТ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510"/>
                              <w:ind w:left="10" w:right="19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«Подготовительная» с 4-6 лет вт/ч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17.85pt;mso-wrap-distance-left:0pt;mso-wrap-distance-right:0pt;mso-wrap-distance-top:0pt;mso-wrap-distance-bottom:0pt;margin-top:588.2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51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«Кристалл младшая» </w:t>
                      </w:r>
                      <w:r>
                        <w:rPr>
                          <w:rStyle w:val="22"/>
                          <w:color w:val="000000"/>
                        </w:rPr>
                        <w:t>7-10 лет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ВТ/ЧТ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510"/>
                        <w:ind w:left="10" w:right="19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«Кристалл средняя» </w:t>
                      </w:r>
                      <w:r>
                        <w:rPr>
                          <w:rStyle w:val="22"/>
                          <w:color w:val="000000"/>
                        </w:rPr>
                        <w:t>7-14 лет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ВТ/ЧТ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510"/>
                        <w:ind w:left="10" w:right="190" w:hanging="0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«Кристалл старшая» </w:t>
                      </w:r>
                      <w:r>
                        <w:rPr>
                          <w:rStyle w:val="22"/>
                          <w:color w:val="000000"/>
                        </w:rPr>
                        <w:t>с 14 лет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ВТ/ЧТ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510"/>
                        <w:ind w:left="10" w:right="19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«Подготовительная» с 4-6 лет вт/ч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44815</wp:posOffset>
                </wp:positionH>
                <wp:positionV relativeFrom="page">
                  <wp:posOffset>2529205</wp:posOffset>
                </wp:positionV>
                <wp:extent cx="6096000" cy="660336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60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500" w:before="0" w:after="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луб для пенсионеров</w:t>
                              <w:br/>
                              <w:t>«Мои года - Моё богатство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380" w:before="0" w:after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Четвергам с 15 до 17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3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родный самодеятельный коллектив</w:t>
                              <w:br/>
                              <w:t>хор русской песн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20" w:before="0" w:after="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«Малиновый звон»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380" w:before="0" w:after="306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5+ ВТ/ЧТ с 18 до 2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510" w:before="0" w:after="0"/>
                              <w:ind w:right="40" w:hanging="0"/>
                              <w:jc w:val="center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510" w:before="0" w:after="0"/>
                              <w:ind w:right="40" w:hanging="0"/>
                              <w:jc w:val="center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510" w:before="0" w:after="0"/>
                              <w:ind w:right="40" w:hanging="0"/>
                              <w:jc w:val="center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51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лонтерская группа</w:t>
                              <w:br/>
                              <w:t>«Импульс»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420" w:before="0" w:after="0"/>
                              <w:rPr>
                                <w:rStyle w:val="3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ля подростков и молодеж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420" w:before="0" w:after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420" w:before="0" w:after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420" w:before="0" w:after="0"/>
                              <w:rPr>
                                <w:rFonts w:eastAsia="Franklin Gothic Heavy"/>
                              </w:rPr>
                            </w:pPr>
                            <w:r>
                              <w:rPr>
                                <w:rStyle w:val="3"/>
                                <w:rFonts w:eastAsia="Franklin Gothic Heav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420" w:before="0" w:after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420" w:before="0" w:after="0"/>
                              <w:rPr>
                                <w:rStyle w:val="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19.95pt;mso-wrap-distance-left:0pt;mso-wrap-distance-right:0pt;mso-wrap-distance-top:0pt;mso-wrap-distance-bottom:0pt;margin-top:199.15pt;mso-position-vertical-relative:page;margin-left:633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500" w:before="0" w:after="0"/>
                        <w:ind w:right="14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луб для пенсионеров</w:t>
                        <w:br/>
                        <w:t>«Мои года - Моё богатство»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15" w:leader="none"/>
                        </w:tabs>
                        <w:spacing w:lineRule="exact" w:line="380" w:before="0" w:after="3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Четвергам с 15 до 17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43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родный самодеятельный коллектив</w:t>
                        <w:br/>
                        <w:t>хор русской песн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20" w:before="0" w:after="2"/>
                        <w:ind w:right="4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«Малиновый звон»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15" w:leader="none"/>
                        </w:tabs>
                        <w:spacing w:lineRule="exact" w:line="380" w:before="0" w:after="306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45+ ВТ/ЧТ с 18 до 2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510" w:before="0" w:after="0"/>
                        <w:ind w:right="40" w:hanging="0"/>
                        <w:jc w:val="center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510" w:before="0" w:after="0"/>
                        <w:ind w:right="40" w:hanging="0"/>
                        <w:jc w:val="center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510" w:before="0" w:after="0"/>
                        <w:ind w:right="40" w:hanging="0"/>
                        <w:jc w:val="center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51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лонтерская группа</w:t>
                        <w:br/>
                        <w:t>«Импульс»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15" w:leader="none"/>
                        </w:tabs>
                        <w:spacing w:lineRule="exact" w:line="420" w:before="0" w:after="0"/>
                        <w:rPr>
                          <w:rStyle w:val="3"/>
                        </w:rPr>
                      </w:pPr>
                      <w:r>
                        <w:rPr>
                          <w:rStyle w:val="3"/>
                          <w:color w:val="000000"/>
                        </w:rPr>
                        <w:t>Для подростков и молодежи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15" w:leader="none"/>
                        </w:tabs>
                        <w:spacing w:lineRule="exact" w:line="420" w:before="0" w:after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15" w:leader="none"/>
                        </w:tabs>
                        <w:spacing w:lineRule="exact" w:line="420" w:before="0" w:after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15" w:leader="none"/>
                        </w:tabs>
                        <w:spacing w:lineRule="exact" w:line="420" w:before="0" w:after="0"/>
                        <w:rPr>
                          <w:rFonts w:eastAsia="Franklin Gothic Heavy"/>
                        </w:rPr>
                      </w:pPr>
                      <w:r>
                        <w:rPr>
                          <w:rStyle w:val="3"/>
                          <w:rFonts w:eastAsia="Franklin Gothic Heav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15" w:leader="none"/>
                        </w:tabs>
                        <w:spacing w:lineRule="exact" w:line="420" w:before="0" w:after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15" w:leader="none"/>
                        </w:tabs>
                        <w:spacing w:lineRule="exact" w:line="420" w:before="0" w:after="0"/>
                        <w:rPr>
                          <w:rStyle w:val="3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14945</wp:posOffset>
                </wp:positionH>
                <wp:positionV relativeFrom="page">
                  <wp:posOffset>7816215</wp:posOffset>
                </wp:positionV>
                <wp:extent cx="6854825" cy="93535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420" w:before="0" w:after="0"/>
                              <w:rPr>
                                <w:color w:val="000000"/>
                              </w:rPr>
                            </w:pPr>
                            <w:bookmarkStart w:id="2" w:name="bookmark1"/>
                            <w:r>
                              <w:rPr>
                                <w:color w:val="000000"/>
                              </w:rPr>
                              <w:t>Спортивные секци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4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кс. Легкая атлетика. Футбо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540" w:before="0" w:after="48"/>
                              <w:ind w:left="12680" w:right="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Лыжная секция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вные секции:</w:t>
                            </w:r>
                            <w:bookmarkEnd w:id="2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80" w:before="0" w:after="80"/>
                              <w:ind w:left="1087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икбоксинг Бокс Легкая Атлетик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утбол Лыжная 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73.65pt;mso-wrap-distance-left:0pt;mso-wrap-distance-right:0pt;mso-wrap-distance-top:0pt;mso-wrap-distance-bottom:0pt;margin-top:615.45pt;mso-position-vertical-relative:page;margin-left:615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15" w:leader="none"/>
                        </w:tabs>
                        <w:spacing w:lineRule="exact" w:line="420" w:before="0" w:after="0"/>
                        <w:rPr>
                          <w:color w:val="000000"/>
                        </w:rPr>
                      </w:pPr>
                      <w:bookmarkStart w:id="3" w:name="bookmark1"/>
                      <w:r>
                        <w:rPr>
                          <w:color w:val="000000"/>
                        </w:rPr>
                        <w:t>Спортивные секции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615" w:leader="none"/>
                        </w:tabs>
                        <w:spacing w:lineRule="exact" w:line="42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окс. Легкая атлетика. Футбо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540" w:before="0" w:after="48"/>
                        <w:ind w:left="12680" w:right="20" w:hanging="0"/>
                        <w:rPr/>
                      </w:pPr>
                      <w:r>
                        <w:rPr>
                          <w:color w:val="000000"/>
                        </w:rPr>
                        <w:t xml:space="preserve">Лыжная секция </w:t>
                      </w:r>
                      <w:r>
                        <w:rPr>
                          <w:rStyle w:val="1"/>
                          <w:color w:val="000000"/>
                        </w:rPr>
                        <w:t>вные секции:</w:t>
                      </w:r>
                      <w:bookmarkEnd w:id="3"/>
                    </w:p>
                    <w:p>
                      <w:pPr>
                        <w:pStyle w:val="211"/>
                        <w:shd w:fill="auto" w:val="clear"/>
                        <w:spacing w:lineRule="exact" w:line="380" w:before="0" w:after="80"/>
                        <w:ind w:left="1087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икбоксинг Бокс Легкая Атлетика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80"/>
                        <w:ind w:right="24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утбол Лыжная се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3610</wp:posOffset>
                </wp:positionH>
                <wp:positionV relativeFrom="page">
                  <wp:posOffset>4140200</wp:posOffset>
                </wp:positionV>
                <wp:extent cx="5175250" cy="1460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14605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4.3pt;margin-top:326pt;width:407.45pt;height:11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2660</wp:posOffset>
                </wp:positionH>
                <wp:positionV relativeFrom="page">
                  <wp:posOffset>2451100</wp:posOffset>
                </wp:positionV>
                <wp:extent cx="5130800" cy="1473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1473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5.8pt;margin-top:193pt;width:403.95pt;height:115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5360</wp:posOffset>
                </wp:positionH>
                <wp:positionV relativeFrom="page">
                  <wp:posOffset>5867400</wp:posOffset>
                </wp:positionV>
                <wp:extent cx="5137150" cy="144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1441440"/>
                        </a:xfrm>
                        <a:prstGeom prst="rect">
                          <a:avLst/>
                        </a:prstGeom>
                        <a:solidFill>
                          <a:srgbClr val="fe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d" stroked="f" o:allowincell="f" style="position:absolute;margin-left:76.8pt;margin-top:462pt;width:404.45pt;height:113.45pt;mso-wrap-style:none;v-text-anchor:middle;mso-position-horizontal-relative:page;mso-position-vertical-relative:page">
                <v:fill o:detectmouseclick="t" type="solid" color2="#0101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38860</wp:posOffset>
                </wp:positionH>
                <wp:positionV relativeFrom="page">
                  <wp:posOffset>927100</wp:posOffset>
                </wp:positionV>
                <wp:extent cx="4984750" cy="1301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301760"/>
                        </a:xfrm>
                        <a:prstGeom prst="rect">
                          <a:avLst/>
                        </a:prstGeom>
                        <a:solidFill>
                          <a:srgbClr val="ff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e" stroked="f" o:allowincell="f" style="position:absolute;margin-left:81.8pt;margin-top:73pt;width:392.45pt;height:102.45pt;mso-wrap-style:none;v-text-anchor:middle;mso-position-horizontal-relative:page;mso-position-vertical-relative:page">
                <v:fill o:detectmouseclick="t" type="solid" color2="#00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643360</wp:posOffset>
                </wp:positionH>
                <wp:positionV relativeFrom="page">
                  <wp:posOffset>838200</wp:posOffset>
                </wp:positionV>
                <wp:extent cx="217868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6.75pt;margin-top:37.95pt;width:171.55pt;height:0.05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51560</wp:posOffset>
                </wp:positionH>
                <wp:positionV relativeFrom="page">
                  <wp:posOffset>908050</wp:posOffset>
                </wp:positionV>
                <wp:extent cx="1924685" cy="1270"/>
                <wp:effectExtent l="635" t="34925" r="635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44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43.45pt;width:151.55pt;height:0.05pt;mso-position-horizontal-relative:page;mso-position-vertical-relative:page" type="_x0000_t32">
                <v:stroke color="black" weight="69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30210</wp:posOffset>
                </wp:positionH>
                <wp:positionV relativeFrom="page">
                  <wp:posOffset>882650</wp:posOffset>
                </wp:positionV>
                <wp:extent cx="635635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25pt;margin-top:41.45pt;width:50.05pt;height:0.1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16410</wp:posOffset>
                </wp:positionH>
                <wp:positionV relativeFrom="page">
                  <wp:posOffset>914400</wp:posOffset>
                </wp:positionV>
                <wp:extent cx="1804035" cy="1270"/>
                <wp:effectExtent l="635" t="34925" r="635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4680" cy="18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8.25pt;margin-top:43.95pt;width:142.05pt;height:0.1pt;mso-position-horizontal-relative:page;mso-position-vertical-relative:page" type="_x0000_t32">
                <v:stroke color="black" weight="69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36560</wp:posOffset>
                </wp:positionH>
                <wp:positionV relativeFrom="page">
                  <wp:posOffset>920750</wp:posOffset>
                </wp:positionV>
                <wp:extent cx="3880485" cy="1270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75pt;margin-top:44.45pt;width:305.5pt;height:0.1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75610</wp:posOffset>
                </wp:positionH>
                <wp:positionV relativeFrom="page">
                  <wp:posOffset>927100</wp:posOffset>
                </wp:positionV>
                <wp:extent cx="3035935" cy="127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44.95pt;width:239pt;height:0.05pt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60510</wp:posOffset>
                </wp:positionH>
                <wp:positionV relativeFrom="page">
                  <wp:posOffset>7772400</wp:posOffset>
                </wp:positionV>
                <wp:extent cx="4635500" cy="1270"/>
                <wp:effectExtent l="635" t="34925" r="635" b="34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5720" cy="18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25pt;margin-top:583.95pt;width:364.95pt;height:0.1pt;mso-position-horizontal-relative:page;mso-position-vertical-relative:page" type="_x0000_t32">
                <v:stroke color="black" weight="69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112" w:h="1440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 w:val="false"/>
        <w:szCs w:val="42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 w:val="false"/>
        <w:szCs w:val="42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 w:val="false"/>
        <w:szCs w:val="42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 w:val="false"/>
        <w:szCs w:val="42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 w:val="false"/>
        <w:szCs w:val="42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 w:val="false"/>
        <w:szCs w:val="42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 w:val="false"/>
        <w:szCs w:val="42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 w:val="false"/>
        <w:szCs w:val="42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 w:val="false"/>
        <w:szCs w:val="4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 w:val="false"/>
        <w:szCs w:val="38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 w:val="false"/>
        <w:szCs w:val="38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 w:val="false"/>
        <w:szCs w:val="38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 w:val="false"/>
        <w:szCs w:val="38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 w:val="false"/>
        <w:szCs w:val="38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 w:val="false"/>
        <w:szCs w:val="38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 w:val="false"/>
        <w:szCs w:val="38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 w:val="false"/>
        <w:szCs w:val="38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 w:val="false"/>
        <w:szCs w:val="3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WW8Num2z0">
    <w:name w:val="WW8Num2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Franklin Gothic Heavy" w:hAnsi="Franklin Gothic Heavy" w:cs="Franklin Gothic Heavy"/>
      <w:sz w:val="54"/>
      <w:szCs w:val="54"/>
      <w:u w:val="none"/>
    </w:rPr>
  </w:style>
  <w:style w:type="character" w:styleId="3">
    <w:name w:val="Основной текст (3)_"/>
    <w:basedOn w:val="Style14"/>
    <w:qFormat/>
    <w:rPr>
      <w:rFonts w:ascii="Franklin Gothic Heavy" w:hAnsi="Franklin Gothic Heavy" w:cs="Franklin Gothic Heavy"/>
      <w:sz w:val="42"/>
      <w:szCs w:val="42"/>
      <w:u w:val="none"/>
    </w:rPr>
  </w:style>
  <w:style w:type="character" w:styleId="2">
    <w:name w:val="Основной текст (2)_"/>
    <w:basedOn w:val="Style14"/>
    <w:qFormat/>
    <w:rPr>
      <w:rFonts w:ascii="Franklin Gothic Heavy" w:hAnsi="Franklin Gothic Heavy" w:cs="Franklin Gothic Heavy"/>
      <w:sz w:val="38"/>
      <w:szCs w:val="38"/>
      <w:u w:val="none"/>
    </w:rPr>
  </w:style>
  <w:style w:type="character" w:styleId="319pt">
    <w:name w:val="Основной текст (3) + 19 pt"/>
    <w:basedOn w:val="3"/>
    <w:qFormat/>
    <w:rPr>
      <w:sz w:val="38"/>
      <w:szCs w:val="38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basedOn w:val="Style14"/>
    <w:qFormat/>
    <w:rPr>
      <w:rFonts w:ascii="Courier New" w:hAnsi="Courier New" w:cs="Courier New"/>
      <w:spacing w:val="-20"/>
      <w:sz w:val="32"/>
      <w:szCs w:val="32"/>
      <w:u w:val="none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4"/>
    <w:qFormat/>
    <w:rPr>
      <w:rFonts w:ascii="Courier New" w:hAnsi="Courier New" w:cs="Courier New"/>
      <w:sz w:val="40"/>
      <w:szCs w:val="40"/>
      <w:u w:val="none"/>
    </w:rPr>
  </w:style>
  <w:style w:type="character" w:styleId="51">
    <w:name w:val="Основной текст (5)"/>
    <w:basedOn w:val="5"/>
    <w:qFormat/>
    <w:rPr/>
  </w:style>
  <w:style w:type="character" w:styleId="22">
    <w:name w:val="Основной текст (2)2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60"/>
      <w:jc w:val="center"/>
      <w:outlineLvl w:val="0"/>
    </w:pPr>
    <w:rPr>
      <w:rFonts w:ascii="Franklin Gothic Heavy" w:hAnsi="Franklin Gothic Heavy" w:cs="Franklin Gothic Heavy"/>
      <w:color w:val="000000"/>
      <w:sz w:val="54"/>
      <w:szCs w:val="5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both"/>
    </w:pPr>
    <w:rPr>
      <w:rFonts w:ascii="Franklin Gothic Heavy" w:hAnsi="Franklin Gothic Heavy" w:cs="Franklin Gothic Heavy"/>
      <w:color w:val="000000"/>
      <w:sz w:val="42"/>
      <w:szCs w:val="4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60"/>
      <w:jc w:val="both"/>
    </w:pPr>
    <w:rPr>
      <w:rFonts w:ascii="Franklin Gothic Heavy" w:hAnsi="Franklin Gothic Heavy" w:cs="Franklin Gothic Heavy"/>
      <w:color w:val="000000"/>
      <w:sz w:val="38"/>
      <w:szCs w:val="3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180"/>
    </w:pPr>
    <w:rPr>
      <w:rFonts w:ascii="Courier New" w:hAnsi="Courier New" w:cs="Courier New"/>
      <w:color w:val="000000"/>
      <w:spacing w:val="-20"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0"/>
    </w:pPr>
    <w:rPr>
      <w:rFonts w:ascii="Courier New" w:hAnsi="Courier New" w:cs="Courier New"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9:00Z</dcterms:created>
  <dc:creator>Бухгалтер</dc:creator>
  <dc:description/>
  <cp:keywords/>
  <dc:language>en-US</dc:language>
  <cp:lastModifiedBy>Бухгалтер</cp:lastModifiedBy>
  <cp:lastPrinted>2022-03-10T13:47:00Z</cp:lastPrinted>
  <dcterms:modified xsi:type="dcterms:W3CDTF">2022-05-11T06:19:00Z</dcterms:modified>
  <cp:revision>2</cp:revision>
  <dc:subject/>
  <dc:title>КРУЖКИ</dc:title>
</cp:coreProperties>
</file>